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铜川日报社公开招聘工作人员（人事代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综合成绩和体检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字记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6"/>
        <w:gridCol w:w="1248"/>
        <w:gridCol w:w="714"/>
        <w:gridCol w:w="719"/>
        <w:gridCol w:w="794"/>
        <w:gridCol w:w="714"/>
        <w:gridCol w:w="1066"/>
        <w:gridCol w:w="1243"/>
      </w:tblGrid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准考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含加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考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进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检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江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.1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9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9.0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6.2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2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3.3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2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8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1.0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8.3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7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8.0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梦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7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6.7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4.8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幸莉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2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4.1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怡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2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3.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3.6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雪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3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媛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8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2.0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娇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7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1.1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琼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6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6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妮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2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.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四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.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7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8.9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7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8.5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1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8.2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8.1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.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4.3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9.4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字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有在市级及以上新闻媒体从事文字采编工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以上经历的，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综合成绩计算方法：笔试成绩（含加分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2+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面试成绩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保留小数点后两位，不实行四舍五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摄影记者</w:t>
      </w:r>
    </w:p>
    <w:p>
      <w:pPr>
        <w:pStyle w:val="Normal"/>
        <w:ind w:firstLine="475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6"/>
        <w:gridCol w:w="1243"/>
        <w:gridCol w:w="711"/>
        <w:gridCol w:w="719"/>
        <w:gridCol w:w="794"/>
        <w:gridCol w:w="720"/>
        <w:gridCol w:w="1080"/>
        <w:gridCol w:w="1236"/>
      </w:tblGrid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准考证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含加分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加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考岗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进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检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意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7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4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摄影记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摄影记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7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摄影记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6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摄影记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少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4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摄影记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刚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2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摄影记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有在市级及以上新闻媒体从事新闻摄影摄像工作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年以上经历的，加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分；</w:t>
      </w:r>
    </w:p>
    <w:p>
      <w:pPr>
        <w:pStyle w:val="Normal"/>
        <w:widowControl/>
        <w:ind w:firstLine="47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综合成绩计算方法：笔试成绩（含加分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2+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面试成绩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保留小数点后两位，不实行四舍五入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ind w:firstLine="412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Arial Unicode MS"/>
      <w:kern w:val="2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23:00Z</dcterms:created>
  <dc:creator>df</dc:creator>
  <dc:description/>
  <dc:language>en-US</dc:language>
  <cp:lastModifiedBy>john</cp:lastModifiedBy>
  <cp:lastPrinted>2016-10-22T17:37:00Z</cp:lastPrinted>
  <dcterms:modified xsi:type="dcterms:W3CDTF">2016-10-22T11:23:00Z</dcterms:modified>
  <cp:revision>2</cp:revision>
  <dc:subject/>
  <dc:title>铜川日报社公开招聘工作人员（人事代理）</dc:title>
</cp:coreProperties>
</file>