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：</w:t>
      </w:r>
    </w:p>
    <w:p>
      <w:pPr>
        <w:pStyle w:val="Style15"/>
        <w:widowControl/>
        <w:spacing w:lineRule="exact" w:line="580" w:before="0" w:after="0"/>
        <w:jc w:val="center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延安大剧院文化艺术培训有限公司岗位需求表</w:t>
      </w:r>
    </w:p>
    <w:tbl>
      <w:tblPr>
        <w:tblW w:w="1056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5"/>
        <w:gridCol w:w="668"/>
        <w:gridCol w:w="4077"/>
        <w:gridCol w:w="4527"/>
      </w:tblGrid>
      <w:tr>
        <w:trPr>
          <w:trHeight w:val="10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部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缺编人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职责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任职要求</w:t>
            </w:r>
          </w:p>
        </w:tc>
      </w:tr>
      <w:tr>
        <w:trPr>
          <w:trHeight w:val="74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学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兼职美术老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学生的美术授课工作及教学、教研工作，启发学生兴趣和创造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积极组织学生参加各级各类美术及相关活动、竞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不断完善教学体系，提高教学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保管好美术教学用品，每学期做好核查、清点工作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做好家校沟通工作，增加学员和学校的黏度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3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及以下，本科及以上学历（在校生可报名），美术专业或者相关专业毕业，有教师资格证者优先考虑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良好的师德，注重自身素养的提升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较强的沟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丰富的美术教学经验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条理性好，认真严谨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良好的团队协作能力与沟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一定的美术展示节目编排能力。</w:t>
            </w:r>
          </w:p>
        </w:tc>
      </w:tr>
      <w:tr>
        <w:trPr>
          <w:trHeight w:val="37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学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兼职跆拳道教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学生的跆拳道授课工作及教学、教研工作，启发学生兴趣和创造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积极组织学生参加各级各类跆拳道及相关活动、竞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不断完善教学体系，提高教学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保管好跆拳道教学用具，每学期做好核查、清点工作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做好家校沟通工作，增加学员和学校的黏度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完成教学部门主管安排的各项工作和任务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</w:rPr>
              <w:t>积极完成领导安排的其他工作及公司的其他工作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3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及以下，本科及以上学历，体育跆拳道专业或者相关专业毕业，有教师资格证者优先考虑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健康的身体素质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良好的师德，注重自身素养的提升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良好的组织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高尚的教师品质，热爱学生，关心集体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较强的沟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丰富的跆拳道教学经验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.</w:t>
            </w:r>
            <w:r>
              <w:rPr>
                <w:rFonts w:ascii="仿宋" w:hAnsi="仿宋" w:cs="仿宋" w:eastAsia="仿宋"/>
                <w:sz w:val="20"/>
                <w:szCs w:val="20"/>
              </w:rPr>
              <w:t>拥有教学管理能力及教学大纲的制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.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条理性好，认真严谨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良好的团队协作能力与沟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1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一定的跆拳道表演节目编排能力。</w:t>
            </w:r>
          </w:p>
        </w:tc>
      </w:tr>
      <w:tr>
        <w:trPr>
          <w:trHeight w:val="69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学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跆拳道助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协助跆拳道教师上课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协助跆拳道教师进行上课前准备工作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在协助教师上课的同时，学习跆拳道上课的技巧和方法，不断提升自己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保管好跆拳道教学用具，每周做好核查、清点工作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协助教师做好家校沟通工作，增加学员和学校的黏度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完成跆拳道教师安排的各项工作和任务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3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及以下，大专及以上学历（在校生可报名），体育跆拳道专业或者相关专业毕业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良好的师德，注重自身素养的提升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较强的沟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一定的跆拳道助教经验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条理性好，认真严谨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良好的团队协作能力与沟通能力。</w:t>
            </w:r>
          </w:p>
        </w:tc>
      </w:tr>
      <w:tr>
        <w:trPr>
          <w:trHeight w:val="87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学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兼职舞蹈</w:t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老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学生的舞蹈授课及教学、教研工作，启发学生兴趣和创造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积极组织学生参加各级各类舞蹈考级及相关活动、竞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不断完善教学体系，提高教学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做好家校沟通工作，增加学员和学校的黏度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完成教学部门主管安排的各项工作和任务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积极完成领导安排的其他工作及公司的其他工作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3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及以下，本科及以上学历（在校生可报名）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舞蹈专业、舞蹈表演相关专业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普通话一级乙等以上，有教师资格证者优先考虑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形象气质佳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热爱艺术教育、有良好的教师职业道德素养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较强的语言沟通能力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性格活泼开朗、善于表达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乐观自信、具有较强的团队合作意识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过幼儿舞蹈教学和舞蹈表演教学相关工作经验优先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一定的舞蹈教学经验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了解幼儿舞蹈教学的内容和程序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</w:rPr>
              <w:t>拥有教学管理能力及教学大纲的制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.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条理性好，认真严谨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良好的团队协作能力与沟通能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一定的舞蹈表演节目编排能力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学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舞蹈助教</w:t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580" w:before="0" w:after="0"/>
              <w:ind w:left="0" w:right="0" w:firstLine="20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协助舞蹈教师上课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协助跆舞蹈教师进行上课前准备工作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在协助舞蹈教师上课的同时，学习舞蹈上课的技巧和方法，不断提升自己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保管好跆舞蹈教学用具，每周做好核查、清点工作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协助舞蹈教师做好家校沟通工作，增加学员和学校的黏度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完成舞蹈教师安排的各项工作和任务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3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及以下，本科及以上学历（在校生可报名），舞蹈专业或者相关专业毕业，有教师资格证者优先考虑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良好的师德，注重自身素养的提升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较强的沟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一定的幼儿舞蹈教学经验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条理性好，认真严谨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良好的团队协作能力与沟通能力。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学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兼职钢琴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ind w:left="0" w:right="0" w:firstLine="20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学生的钢琴授课工作及教学、教研工作，启发学生兴趣和创造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积极组织学生参加各级各类钢琴考级及相关活动、竞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不断完善教学体系，提高教学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维护好钢琴及其他教学设备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做好家校沟通工作，增加学员和学校的黏度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3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及以下，本科及以上学历（在校生可报名），钢琴专业或者相关专业毕业，有教师资格证者优先考虑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良好的师德，注重自身素养的提升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较强的沟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丰富的钢琴教学经验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良好的团队协作能力与沟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一定的钢琴节目编排能力。</w:t>
            </w:r>
          </w:p>
        </w:tc>
      </w:tr>
      <w:tr>
        <w:trPr>
          <w:trHeight w:val="78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学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兼职口才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ind w:left="0" w:right="0" w:firstLine="20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学生的口才授课及教学、教研工作，启发学生兴趣和创造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积极组织学生参加各级各类口才考级及相关活动、竞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不断完善教学体系，提高教学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做好家校沟通工作，增加学员和学校的黏度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完成教学部门主管安排的各项工作和任务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3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及以下，本科及以上学历（在校生可报名）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播音主持、汉语言文学、表演相关专业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普通话一级乙等以上，有教师资格证者优先考虑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形象气质佳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热爱艺术教育、有良好的教师职业道德素养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较强的语言沟通能力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性格活泼开朗、善于表达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乐观自信、具有较强的团队合作意识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过少儿主持和表演相关教学经验工作优先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一定的口语教学经验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了解口语教学的内容和程序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</w:rPr>
              <w:t>拥有教学管理能力及教学大纲的制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.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条理性好，认真严谨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良好的团队协作能力与沟通能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一定的口才表演节目编排能力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学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兼职吉他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ind w:left="0" w:right="0" w:firstLine="20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学生的吉他课程授课工作及教学、教研工作，启发学生兴趣和创造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积极组织学生参加各级各类吉他考级及相关活动、竞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不断完善教学体系，提高教学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维护好吉他及其他教学设备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做好家校沟通工作，增加学员和学校的黏度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3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及以下，本科及以上学历，吉他专业或者相关专业毕业，有教师资格证者优先考虑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良好的师德，注重自身素养的提升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较强的沟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丰富的吉他教学经验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条理性好，认真严谨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良好的团队协作能力与沟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一定的吉他展示节目编排能力。</w:t>
            </w:r>
          </w:p>
        </w:tc>
      </w:tr>
      <w:tr>
        <w:trPr>
          <w:trHeight w:val="651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学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兼职尤克里里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ind w:left="0" w:right="0" w:firstLine="20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负责学生的尤克里里课程授课工作及教学、教研工作，启发学生兴趣和创造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积极组织学生参加各级各类尤克里里考级及相关活动、竞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不断完善教学体系，提高教学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维护好尤克里里及其他教学设备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做好家校沟通工作，增加学员和学校的黏度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3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及以下，本科及以上学历，尤克里里专业或者相关专业毕业，有教师资格证者优先考虑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良好的师德，注重自身素养的提升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较强的沟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备丰富的尤克里里教学经验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工作条理性好，认真严谨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.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良好的团队协作能力与沟通能力；</w:t>
            </w:r>
          </w:p>
          <w:p>
            <w:pPr>
              <w:pStyle w:val="Style15"/>
              <w:widowControl/>
              <w:spacing w:lineRule="exact" w:line="580" w:before="0" w:after="0"/>
              <w:jc w:val="both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.</w:t>
            </w:r>
            <w:r>
              <w:rPr>
                <w:rFonts w:ascii="仿宋" w:hAnsi="仿宋" w:cs="仿宋" w:eastAsia="仿宋"/>
                <w:sz w:val="20"/>
                <w:szCs w:val="20"/>
              </w:rPr>
              <w:t>有一定的尤克里里展示节目编排能力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spacing w:before="157" w:after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spacing w:before="157" w:after="0"/>
        <w:rPr/>
      </w:pPr>
      <w:r>
        <w:rPr/>
      </w:r>
    </w:p>
    <w:p>
      <w:pPr>
        <w:pStyle w:val="Normal"/>
        <w:spacing w:before="157" w:after="0"/>
        <w:rPr/>
      </w:pPr>
      <w:r>
        <w:rPr/>
      </w:r>
    </w:p>
    <w:p>
      <w:pPr>
        <w:pStyle w:val="Normal"/>
        <w:spacing w:before="157" w:after="0"/>
        <w:rPr/>
      </w:pPr>
      <w:r>
        <w:rPr/>
      </w:r>
    </w:p>
    <w:p>
      <w:pPr>
        <w:pStyle w:val="Style15"/>
        <w:widowControl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2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延安大剧院文化艺术培训有限公司</w:t>
      </w:r>
      <w:r>
        <w:rPr>
          <w:rFonts w:ascii="仿宋" w:hAnsi="仿宋" w:cs="仿宋" w:eastAsia="仿宋"/>
          <w:b/>
          <w:bCs/>
          <w:sz w:val="32"/>
          <w:szCs w:val="32"/>
        </w:rPr>
        <w:t>招聘登记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64"/>
        <w:gridCol w:w="567"/>
        <w:gridCol w:w="604"/>
        <w:gridCol w:w="140"/>
        <w:gridCol w:w="562"/>
        <w:gridCol w:w="932"/>
        <w:gridCol w:w="250"/>
        <w:gridCol w:w="888"/>
        <w:gridCol w:w="1350"/>
        <w:gridCol w:w="97"/>
        <w:gridCol w:w="704"/>
        <w:gridCol w:w="1032"/>
        <w:gridCol w:w="1384"/>
      </w:tblGrid>
      <w:tr>
        <w:trPr>
          <w:trHeight w:val="50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snapToGrid w:val="false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求职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3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期望薪酬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   高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院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 箱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 信 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习 及 培 训 经 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校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470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作 经 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部门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职原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明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</w:tr>
      <w:tr>
        <w:trPr>
          <w:trHeight w:val="508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能证书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颁发日期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名称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</w:t>
            </w:r>
          </w:p>
        </w:tc>
      </w:tr>
      <w:tr>
        <w:trPr>
          <w:trHeight w:val="48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业绩</w:t>
            </w:r>
          </w:p>
        </w:tc>
        <w:tc>
          <w:tcPr>
            <w:tcW w:w="9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  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  语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  平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外语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  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  它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before="157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皆为必填项，须本人填写，所填信息须真实有效，如有虚假由填表人承担法律责任。</w:t>
      </w:r>
    </w:p>
    <w:sectPr>
      <w:type w:val="nextPage"/>
      <w:pgSz w:w="11906" w:h="16838"/>
      <w:pgMar w:left="1587" w:right="1474" w:gutter="0" w:header="0" w:top="1587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u na</cp:lastModifiedBy>
  <dcterms:modified xsi:type="dcterms:W3CDTF">2022-02-17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