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汉中市滨江新区中小学校幼儿园校（园）长选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0"/>
        <w:gridCol w:w="506"/>
        <w:gridCol w:w="784"/>
        <w:gridCol w:w="833"/>
        <w:gridCol w:w="610"/>
        <w:gridCol w:w="383"/>
        <w:gridCol w:w="140"/>
        <w:gridCol w:w="640"/>
        <w:gridCol w:w="818"/>
        <w:gridCol w:w="877"/>
        <w:gridCol w:w="973"/>
        <w:gridCol w:w="1638"/>
      </w:tblGrid>
      <w:tr>
        <w:trPr>
          <w:trHeight w:val="5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证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  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情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科目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  <w:t>是否服从调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地址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毕业    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毕业    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个人     受教育          经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/>
              <w:t>从高中填起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13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经历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（主要工作经历，包括职务及主要负责工作内容等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14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个人荣誉及获奖情况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（主要个人荣誉、获奖及省级以上课题等，负责工作获奖情况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（中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小学校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幼儿园园长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414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宋体" w:cs="仿宋_GB2312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注意事项：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60" w:hanging="360"/>
              <w:rPr/>
            </w:pPr>
            <w:r>
              <w:rPr/>
              <w:t>竞聘人员须自觉服从</w:t>
            </w:r>
            <w:r>
              <w:rPr>
                <w:lang w:eastAsia="zh-CN"/>
              </w:rPr>
              <w:t>选</w:t>
            </w:r>
            <w:r>
              <w:rPr/>
              <w:t>聘工作统一安排，保证整个</w:t>
            </w:r>
            <w:r>
              <w:rPr>
                <w:lang w:eastAsia="zh-CN"/>
              </w:rPr>
              <w:t>选</w:t>
            </w:r>
            <w:r>
              <w:rPr/>
              <w:t>聘过程中诚实守信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ind w:left="360" w:hanging="360"/>
              <w:rPr/>
            </w:pPr>
            <w:r>
              <w:rPr/>
              <w:t>竞聘人员对填报的各类信息和提供的各类资料的真实性、有效性、合法性承担全部责任。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/>
            </w:pPr>
            <w:r>
              <w:rPr/>
              <w:t>竞聘人（签字）：</w:t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420" w:firstLine="420"/>
              <w:jc w:val="both"/>
              <w:rPr>
                <w:rFonts w:ascii="宋体" w:hAnsi="宋体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审人：              年    月    日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人：                 年    月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6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Indent1">
    <w:name w:val="Body Text Indent1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仿宋_GB2312" w:hAnsi="仿宋_GB2312" w:eastAsia="宋体" w:cs="仿宋_GB2312"/>
      <w:color w:val="auto"/>
      <w:kern w:val="2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0:34Z</dcterms:created>
  <dc:creator>Administrator</dc:creator>
  <dc:description/>
  <dc:language>en-US</dc:language>
  <cp:lastModifiedBy>門┊→□</cp:lastModifiedBy>
  <dcterms:modified xsi:type="dcterms:W3CDTF">2022-04-21T03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