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9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widowControl/>
        <w:ind w:firstLine="442"/>
        <w:jc w:val="center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考生须知</w:t>
      </w:r>
    </w:p>
    <w:p>
      <w:pPr>
        <w:pStyle w:val="Style15"/>
        <w:widowControl/>
        <w:ind w:firstLine="32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(</w:t>
      </w:r>
      <w:r>
        <w:rPr>
          <w:rFonts w:ascii="楷体_GB2312" w:hAnsi="楷体_GB2312" w:cs="仿宋_GB2312" w:eastAsia="楷体_GB2312"/>
          <w:sz w:val="32"/>
          <w:szCs w:val="32"/>
        </w:rPr>
        <w:t>请仔细阅读以下事项，预祝您考试顺利</w:t>
      </w:r>
      <w:r>
        <w:rPr>
          <w:rFonts w:eastAsia="楷体_GB2312" w:cs="仿宋_GB2312" w:ascii="楷体_GB2312" w:hAnsi="楷体_GB2312"/>
          <w:sz w:val="32"/>
          <w:szCs w:val="32"/>
        </w:rPr>
        <w:t>!)</w:t>
      </w:r>
    </w:p>
    <w:p>
      <w:pPr>
        <w:pStyle w:val="Style15"/>
        <w:widowControl/>
        <w:ind w:firstLine="3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试开始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钟，应聘人员须持本人有效居民身份证（含有效期内临时身份证）、准考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>可进入考场，二者缺一不可，考试人员须在考前应认真检查身份证有效期限，考试当日前过期者需办理临时身份证方可参加考试，持临时身份证参加考试者，应前往考务办，经核实身份无误后，方可进入考场参加考试。</w:t>
      </w:r>
    </w:p>
    <w:p>
      <w:pPr>
        <w:pStyle w:val="Style15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试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安检无误后</w:t>
      </w:r>
      <w:r>
        <w:rPr>
          <w:rFonts w:ascii="仿宋_GB2312" w:hAnsi="仿宋_GB2312" w:cs="仿宋_GB2312" w:eastAsia="仿宋_GB2312"/>
          <w:sz w:val="32"/>
          <w:szCs w:val="32"/>
        </w:rPr>
        <w:t>进入考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准考证规定座位号入座，并将准考证和身份证放在桌子右上角，以备查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hd w:fill="FFFFFF" w:val="clear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考试人员应主动配合做好疫情防控，自觉遵守以下防控要求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入考点接受体温测量，查验“陕西健康码”“通信行程卡”，全程佩戴口罩（核验身份信息时应摘下口罩）。体温正常且“陕西健康码”“通信行程卡”显示为“绿码”的，方可进入考点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故意隐瞒病情、不如实告知情况的，取消本次考试资格，并按有关法律法规追究相关责任。</w:t>
      </w:r>
    </w:p>
    <w:p>
      <w:pPr>
        <w:pStyle w:val="Style15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试开考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后，迟到人员一律不得进入考场；考试期间，不得提前交卷、退场。</w:t>
      </w:r>
    </w:p>
    <w:p>
      <w:pPr>
        <w:pStyle w:val="Style15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试人员可携带黑色墨水笔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钢笔、签字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B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铅笔、橡皮、铅笔刀</w:t>
      </w:r>
      <w:r>
        <w:rPr>
          <w:rFonts w:ascii="仿宋_GB2312" w:hAnsi="仿宋_GB2312" w:cs="仿宋_GB2312" w:eastAsia="仿宋_GB2312"/>
          <w:sz w:val="32"/>
          <w:szCs w:val="32"/>
        </w:rPr>
        <w:t>参加考试。考场内备有草稿纸，考后收回。</w:t>
      </w:r>
    </w:p>
    <w:p>
      <w:pPr>
        <w:pStyle w:val="Style15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应聘人员进入考场时，除规定可携带的考试用具外，其他物品一律装入自备手提袋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手机须关机并取消闹铃设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统一放置在考场内物品存放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禁将各种电子、通信、计算、存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带有通讯和存储功能的手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考试相关的资料等物品带至座位，</w:t>
      </w:r>
      <w:r>
        <w:rPr>
          <w:rFonts w:ascii="仿宋_GB2312" w:hAnsi="仿宋_GB2312" w:cs="仿宋_GB2312" w:eastAsia="仿宋_GB2312"/>
          <w:sz w:val="32"/>
          <w:szCs w:val="32"/>
        </w:rPr>
        <w:t>否则按违纪处理，开考后不得传递任何物品，应聘人员须严格按照准考证上明确的考点、考场、座位号就坐参加考试，坐错座位按违纪处理。应聘人员入座前必须严格按规定接受安检，安检无误后入座。</w:t>
      </w:r>
    </w:p>
    <w:p>
      <w:pPr>
        <w:pStyle w:val="Style15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开考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内，应聘人员须在试卷规定位置，用黑色墨水笔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准确、完整填写本人姓名和准考证号等信息。答题前，须仔细阅读应聘人员注意事项和作答须知，使用规定的作答工具，在试卷划定区域内作答，不得做其他标记。听统一铃声开始答题。未按以上规定填写个人姓名和准考证号或未按答题要求进行作答者，将以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或按违纪处理。</w:t>
      </w:r>
    </w:p>
    <w:p>
      <w:pPr>
        <w:pStyle w:val="Style15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场严禁交头接耳，不得窥视他人或让他人窥视试卷。不得要求监考人员解释试题，接到试卷后先检查试卷所有页面印刷装订情况，如遇试卷分发错误、页码序号不对、字迹模糊等问题，应及时举手向监考人员报告，否则后果自负。</w:t>
      </w:r>
    </w:p>
    <w:p>
      <w:pPr>
        <w:pStyle w:val="Style15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考试结束响铃，应聘人员应立即停止答题（含填写姓名、准考证号），将试卷反面放在桌面上，待监考人员清点收齐后，经允许方可离开考场，应聘人员不得阻碍拖延监考人员收取答题卡，否则为违纪。严禁将本人或他人的试卷、草稿纸带出考场，严禁损坏、撕毁试卷，严禁抄录、复制、传播试题或与试题相关内容，否则按违纪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考试结束后，将进行雷同试卷甄别工作，被认定为雷同试卷的考试答卷，按照《事业单位公开招聘违纪违规行为处理规定》处理。应聘人员应保护好自己的试卷和答题信息，防止被他人抄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应聘人员须认真阅读有关规定，遵守考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纪律</w:t>
      </w:r>
      <w:r>
        <w:rPr>
          <w:rFonts w:ascii="仿宋_GB2312" w:hAnsi="仿宋_GB2312" w:cs="仿宋_GB2312" w:eastAsia="仿宋_GB2312"/>
          <w:sz w:val="32"/>
          <w:szCs w:val="32"/>
        </w:rPr>
        <w:t>，服从考试工作人员管理，接受监考人员的监督和检查。对有作弊行为，无理取闹，威胁、侮辱、诽谤、诬陷工作人员或其他报考者的，将按《事业单位公开招聘违纪违规行为处理规定》处理。替考、电子作弊等违反《中华人民共和国刑法修正案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等构成犯罪的，依法追究刑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应提前熟悉了解考点路线地址和交通情况。因考点车位有限，请尽量选择公共交通工具。请应聘人员务必认清考点，避免误考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Calibri" w:hAnsi="Calibri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3:00Z</dcterms:created>
  <dc:creator>China</dc:creator>
  <dc:description/>
  <dc:language>en-US</dc:language>
  <cp:lastModifiedBy>Administrator</cp:lastModifiedBy>
  <cp:lastPrinted>2021-11-16T11:33:00Z</cp:lastPrinted>
  <dcterms:modified xsi:type="dcterms:W3CDTF">2021-11-18T07:41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F9B8FA3D4446A9007F4AD5CBEBA2F</vt:lpwstr>
  </property>
  <property fmtid="{D5CDD505-2E9C-101B-9397-08002B2CF9AE}" pid="3" name="KSOProductBuildVer">
    <vt:lpwstr>2052-11.1.0.11115</vt:lpwstr>
  </property>
</Properties>
</file>