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2"/>
        <w:gridCol w:w="868"/>
        <w:gridCol w:w="925"/>
        <w:gridCol w:w="3862"/>
        <w:gridCol w:w="3907"/>
      </w:tblGrid>
      <w:tr>
        <w:trPr>
          <w:trHeight w:val="480" w:hRule="atLeast"/>
        </w:trPr>
        <w:tc>
          <w:tcPr>
            <w:tcW w:w="1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度博士后、研究助理招收计划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导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招博士后人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招研究助理人数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人及联系方式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Chung S Yan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Tea for health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Chung SYang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18"/>
                  <w:szCs w:val="18"/>
                </w:rPr>
                <w:t>csyang@pharmacy.rutgers.edu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劲松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zjs@ahau.edu.cn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忠稳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生物学或药理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营养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忠稳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zhongwenxie@ahau.edu.cn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传奎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树生物技术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次级代谢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然产物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专业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传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ckfriend@163.com</w:t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剑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树代谢基因组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树茶氨酸儿茶素等次生代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成代谢及转录调控机制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树生长发育的调控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剑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jianzhao@ahau.edu.cn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韦朝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树栽培与育种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分子生物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韦朝领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weichl@ahau.edu.cn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鲍官虎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机合成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然产物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鲍官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baoguanhu@ahau.edu.cn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照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观遗传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生物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信息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照亮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zhlzhang@ahau.edu.cn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正竹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近红外光谱分析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光谱信息融合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威威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dengweiwei@ahau.edu.cn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宛晓春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生物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树生物技术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琪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chenqi@ahau.edu.cn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宛晓春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叶风味化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琪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chenqi@ahau.edu.cn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如燕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药残留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曼光谱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如燕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hry@ahau.edu.cn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涛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叶加工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分子生物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亚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70059864@qq.com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育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微生物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育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icrobes@ahau.edu.cn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Jeffrey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因组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书沛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zhangshupei@ahau.edu.cn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书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tea aroma chemistry/tea plant biology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书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weishu@aha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ang@pharmacy.rutger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0:00Z</dcterms:created>
  <dc:creator>User</dc:creator>
  <dc:description/>
  <cp:keywords/>
  <dc:language>en-US</dc:language>
  <cp:lastModifiedBy>User</cp:lastModifiedBy>
  <dcterms:modified xsi:type="dcterms:W3CDTF">2018-03-29T03:31:00Z</dcterms:modified>
  <cp:revision>1</cp:revision>
  <dc:subject/>
  <dc:title>2018年度博士后、研究助理招收计划</dc:title>
</cp:coreProperties>
</file>