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4" w:firstLine="3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年扶风县定向招聘医学类本科生考察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26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（从高中写起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、人事代理机构、档案托管部门或乡镇、街道  办事处      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（盖章）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辖区 派出所      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认真逐项填写，如实反映情况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毕业院校、人事代理机构、档案托管部门或乡镇、街道办事处任一组织出具政审意见均可，必须如实填写现实表现情况并盖章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辖区派出所填写遵纪守法情况并盖章，应届毕业生可由学校保卫部门填写盖章；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凡本表中未包括项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又需要加以说明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可填在备注栏或者另附说明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8:00Z</dcterms:created>
  <dc:creator>lenovo</dc:creator>
  <dc:description/>
  <cp:keywords/>
  <dc:language>en-US</dc:language>
  <cp:lastModifiedBy>lenovo</cp:lastModifiedBy>
  <cp:lastPrinted>2017-06-20T08:03:00Z</cp:lastPrinted>
  <dcterms:modified xsi:type="dcterms:W3CDTF">2017-07-03T03:29:00Z</dcterms:modified>
  <cp:revision>4</cp:revision>
  <dc:subject/>
  <dc:title>扶风县2017年公开招聘硕士及以上研究生</dc:title>
</cp:coreProperties>
</file>