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36"/>
          <w:szCs w:val="36"/>
          <w:shd w:fill="FFFFFF" w:val="clear"/>
        </w:rPr>
        <w:t>中华全国供销合作总社</w:t>
      </w:r>
      <w:r>
        <w:rPr>
          <w:rStyle w:val="StrongEmphasis"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color w:val="333333"/>
          <w:sz w:val="36"/>
          <w:szCs w:val="36"/>
          <w:shd w:fill="FFFFFF" w:val="clear"/>
        </w:rPr>
        <w:t>年度拟录用参公单位工作人员名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808"/>
        <w:gridCol w:w="448"/>
        <w:gridCol w:w="1207"/>
        <w:gridCol w:w="773"/>
        <w:gridCol w:w="1287"/>
        <w:gridCol w:w="2125"/>
        <w:gridCol w:w="449"/>
      </w:tblGrid>
      <w:tr>
        <w:trPr>
          <w:trHeight w:val="379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工作经历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14053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375506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牟平公路局 工程科员（从事工程建设工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牟平公路局 养护科员（从事工程管理工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牟平公路局 办公室科员（从事文秘工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借调烟台市公路局 高管办科员（从事高速公路服务区房屋建设管理工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 借调烟台市公路局 宣教科员（从事新闻宣传工作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前广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32040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工作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靓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11281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庆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37354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培训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376922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5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紫君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430607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检查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6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弛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116122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二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7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寅姣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11662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8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纪伟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22118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理工大学应用科学学院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山东鲁丰铝箔股份有限公司青岛分公司 财务会计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今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河市经济责任和投资审计中心 财务审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010012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月悦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180402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“全球环境基金海河流域水资源与水环境综合管理项目”完工会议同声传译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水环境综合管理主流化项目”启动会议同声传译译员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59:00Z</dcterms:created>
  <dc:creator>Administrator</dc:creator>
  <dc:description/>
  <dc:language>en-US</dc:language>
  <cp:lastModifiedBy>Administrator</cp:lastModifiedBy>
  <dcterms:modified xsi:type="dcterms:W3CDTF">2017-07-02T07:59:00Z</dcterms:modified>
  <cp:revision>2</cp:revision>
  <dc:subject/>
  <dc:title/>
</cp:coreProperties>
</file>