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国土资源部机关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年度拟录用公务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2"/>
        <w:gridCol w:w="824"/>
        <w:gridCol w:w="417"/>
        <w:gridCol w:w="1263"/>
        <w:gridCol w:w="798"/>
        <w:gridCol w:w="2246"/>
      </w:tblGrid>
      <w:tr>
        <w:trPr>
          <w:trHeight w:val="51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用职位名称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工作单位（毕业院校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司预算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 青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37111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土地矿产交易中心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司选调生职位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欣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221127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管理司选调生职位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李帆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422148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司油气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大啸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19036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国际贸易有限责任公司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储量司监督管理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卫星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12515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环境司综合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防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410661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经济技术开发区市政建设管理局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 婧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13504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地质力学研究所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局检查指导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少君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30635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善县国土资源局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国际合作司科技发展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 贝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30201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国土资源局矿区分局贾庄中心所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国际合作司国际合作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 品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10406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党委宣传处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郁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117532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基础地理信息中心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局党委办公室副主任科员及以下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耀义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33129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嘉县社会管理综合治理协调中心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华文中宋;宋体" w:cs="宋体;SimSun" w:ascii="华文中宋;宋体" w:hAnsi="华文中宋;宋体"/>
          <w:b/>
          <w:bCs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</w:rPr>
        <w:t>各派驻地方的国家土地督察局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</w:rPr>
        <w:t>年度拟录用公务员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华文中宋;宋体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eastAsia="华文中宋;宋体" w:cs="宋体;SimSun" w:ascii="宋体;SimSun" w:hAnsi="宋体;SimSun"/>
          <w:b/>
          <w:bCs/>
          <w:color w:val="3F3F3F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76"/>
        <w:gridCol w:w="893"/>
        <w:gridCol w:w="416"/>
        <w:gridCol w:w="1381"/>
        <w:gridCol w:w="742"/>
        <w:gridCol w:w="2182"/>
      </w:tblGrid>
      <w:tr>
        <w:trPr>
          <w:trHeight w:val="56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用职位名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工作单位（毕业院校）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北京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、督察室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1110415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土地整理储备中心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明凯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1373418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土地综合整治服务中心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沈阳局调研处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俊蛟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2105232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浑南区发展和改革局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沈阳局督察四室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柏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210509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规划设计研究院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上海局审核处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12302110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芬河市国土资源局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济南局督察室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志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1322714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业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土地督察成都局督察室主任科员及以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 铭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1510155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土地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8:00Z</dcterms:created>
  <dc:creator>Administrator</dc:creator>
  <dc:description/>
  <dc:language>en-US</dc:language>
  <cp:lastModifiedBy>Administrator</cp:lastModifiedBy>
  <dcterms:modified xsi:type="dcterms:W3CDTF">2017-07-02T07:39:00Z</dcterms:modified>
  <cp:revision>1</cp:revision>
  <dc:subject/>
  <dc:title/>
</cp:coreProperties>
</file>