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中国西安人才市场陕西世纪人才开发有限公司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  <w:t>2017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年招聘报名登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24"/>
        <w:gridCol w:w="6"/>
        <w:gridCol w:w="1380"/>
        <w:gridCol w:w="1305"/>
        <w:gridCol w:w="298"/>
        <w:gridCol w:w="967"/>
        <w:gridCol w:w="1838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高中毕业后的第一个学历及学位）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初始学历毕业院校及专业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和初始学历相同可不用填写）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及专业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业绩和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9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left="97" w:hanging="280"/>
        <w:rPr>
          <w:rFonts w:eastAsia="黑体;SimHei"/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4"/>
        </w:rPr>
        <w:t>岗位类别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信息须真实有效，如有虚假取消应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21:00Z</dcterms:created>
  <dc:creator>Lenovo User</dc:creator>
  <dc:description/>
  <cp:keywords/>
  <dc:language>en-US</dc:language>
  <cp:lastModifiedBy>Lenovo User</cp:lastModifiedBy>
  <cp:lastPrinted>2017-05-22T09:45:00Z</cp:lastPrinted>
  <dcterms:modified xsi:type="dcterms:W3CDTF">2017-05-22T01:45:00Z</dcterms:modified>
  <cp:revision>2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