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678"/>
        <w:gridCol w:w="1038"/>
        <w:gridCol w:w="561"/>
        <w:gridCol w:w="879"/>
        <w:gridCol w:w="1707"/>
        <w:gridCol w:w="984"/>
        <w:gridCol w:w="762"/>
        <w:gridCol w:w="762"/>
        <w:gridCol w:w="762"/>
      </w:tblGrid>
      <w:tr>
        <w:trPr>
          <w:trHeight w:val="1875" w:hRule="atLeast"/>
        </w:trPr>
        <w:tc>
          <w:tcPr>
            <w:tcW w:w="88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44"/>
                <w:szCs w:val="44"/>
                <w:lang w:bidi="ar"/>
              </w:rPr>
              <w:t>年购买服务方式使用幼儿教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44"/>
                <w:szCs w:val="44"/>
                <w:lang w:bidi="ar"/>
              </w:rPr>
              <w:t>面试入围人员名单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44"/>
                <w:szCs w:val="44"/>
                <w:lang w:bidi="ar"/>
              </w:rPr>
              <w:t>20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44"/>
                <w:szCs w:val="44"/>
                <w:lang w:bidi="ar"/>
              </w:rPr>
              <w:t>人）</w:t>
            </w:r>
          </w:p>
        </w:tc>
      </w:tr>
      <w:tr>
        <w:trPr>
          <w:trHeight w:val="16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面试序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资格证种类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一学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讲课成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特长展示成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镜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婉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阳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思想品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佳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艺术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临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师范分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昱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仁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王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宛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科技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馥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昭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遵义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运城学院稷山师范分院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瑶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治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姗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工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莉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美术学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歌舞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春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瑞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芯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雯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淮阳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省延安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春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体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溪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主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口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卜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理工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紫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汝南职业技术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意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忻州师范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朝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冈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社会管理职业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毓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赣南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娜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盼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佳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江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科技大学理工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莹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规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慧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玉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外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如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美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海棠职业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大现代文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萧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交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雯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文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圆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杜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怡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倩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职舞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雅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娜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张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瑜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工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志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文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嘉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春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蓥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工业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工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天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稷山师范分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子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玉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工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慧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山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迪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攀枝花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婷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纺织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晶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倩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佳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珊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师范分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燕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晨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金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工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瑞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高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茜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阴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雪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大临汾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贝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婉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始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健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晁珊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石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旭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饶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杏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甜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聪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佳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荣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体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梅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颖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双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晁妮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倪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玲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璐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淑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月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爱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高等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安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江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靖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文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娄扬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甜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典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越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历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历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大临汾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红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影视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珊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雪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叶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芳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大临汾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祯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松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高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泉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甜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冰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传媒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忠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思想政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瑶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盼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数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师范分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亚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妮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佳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亚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益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大临汾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熙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玉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职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职业技术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文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师范分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阿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工程技术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瑞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兴华职业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舞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翠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腊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大学外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彦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汝南科技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雪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工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欣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鲍闪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饶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荣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安康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颖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语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稷山师范分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雪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绘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工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佩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三峡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嘉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工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亚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倩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体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同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贝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福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州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席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大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关与国际货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三资职业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锐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蓓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治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万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外国语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晁新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洛阳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娜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晓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城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伟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生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梁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瑶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荀志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海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幼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幼儿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美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中师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9:00Z</dcterms:created>
  <dc:creator>Administrator</dc:creator>
  <dc:description/>
  <dc:language>en-US</dc:language>
  <cp:lastModifiedBy>xbany</cp:lastModifiedBy>
  <cp:lastPrinted>2017-08-21T15:31:00Z</cp:lastPrinted>
  <dcterms:modified xsi:type="dcterms:W3CDTF">2017-08-2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