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国家粮食局粮食交易协调中心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公开招聘拟聘用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86"/>
        <w:gridCol w:w="2869"/>
        <w:gridCol w:w="4160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郝晋彬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70513001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北京航空航天大学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于丽丽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020604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伦敦城市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8:00Z</dcterms:created>
  <dc:creator>User</dc:creator>
  <dc:description/>
  <cp:keywords/>
  <dc:language>en-US</dc:language>
  <cp:lastModifiedBy>User</cp:lastModifiedBy>
  <dcterms:modified xsi:type="dcterms:W3CDTF">2017-06-02T07:28:00Z</dcterms:modified>
  <cp:revision>1</cp:revision>
  <dc:subject/>
  <dc:title>国家粮食局粮食交易协调中心2017年公开招聘拟聘用人员名单</dc:title>
</cp:coreProperties>
</file>