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27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国家粮食局标准质量中心公开招聘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应届高校毕业生拟接收人员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969"/>
        <w:gridCol w:w="969"/>
        <w:gridCol w:w="1592"/>
        <w:gridCol w:w="1906"/>
        <w:gridCol w:w="2220"/>
      </w:tblGrid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二级（三级）单位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　名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　别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　历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　业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家粮食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标准质量中心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祁潇哲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农业大学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营养与食品安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54:00Z</dcterms:created>
  <dc:creator>User</dc:creator>
  <dc:description/>
  <cp:keywords/>
  <dc:language>en-US</dc:language>
  <cp:lastModifiedBy>User</cp:lastModifiedBy>
  <dcterms:modified xsi:type="dcterms:W3CDTF">2017-06-08T04:55:00Z</dcterms:modified>
  <cp:revision>1</cp:revision>
  <dc:subject/>
  <dc:title>国家粮食局标准质量中心公开招聘2017年应届高校毕业生拟接收人员情况</dc:title>
</cp:coreProperties>
</file>