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陕西省面向陕师大定向招录选调校内推荐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程序及注意事项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照陕西省委组织部选调生招录的程序和时间要求，现就我校校内推荐相关事宜如下：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推荐程序及时间安排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  学校党委组织部、就业中心联合发布定向招录选调生公告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符合条件并意向参加选调生招录的毕业生阅读相关公告，填写报名推荐表，并交至学院（研究院、中心、所）学工组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学院（研究院、中心、所）对报名毕业生进行初步审核，符合条件的填写推荐意见，加盖相关分党委、党总支公章，并统一报送至就业中心，汇总表电子版发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wangdang@snnu.edu.cn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党委组织部、就业中心依据报名情况，按照一定方式对报名毕业生进行审核，初步确定拟推荐毕业生名单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党委组织部、就业中心对拟推荐毕业生进行档案审核，档案不合格的取消推荐资格，依次替补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党委组织部、就业中心联合公示拟推荐毕业生名单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党委组织部、就业中心通知正式推荐毕业生登陆陕西党建网进行网上报名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.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党委组织部、就业中心联合向省委组织部报送推荐材料。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注意事项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次选调工作时间紧、任务重，请相关毕业生和学院（研究院、中心、所）严格遵守通知的时间安排，及时审核和报送相关材料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报名参加招录的毕业生、推荐考试的毕业生要确保通讯的准确和及时，要认真认真阅读招考公告、准考证等通知信息，以免影响后续招录程序的进行；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选调生是党政机关领导干部重要的后备力量，陕西省每年分配我校的名额有限，资源宝贵，请真正有志于到党政机关工作的毕业生积极报名，不要随意放弃招录资格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党委组织部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毕业生就业指导服务中心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dang</dc:creator>
  <dc:description/>
  <dc:language>en-US</dc:language>
  <cp:lastModifiedBy>NTKO</cp:lastModifiedBy>
  <dcterms:modified xsi:type="dcterms:W3CDTF">2018-03-01T05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