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考生参加体检时，须携带本人笔试准考证、有效期内身份证（临时身份证）原件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彩色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（背面写上姓名及职位代码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考生在参加体检当日早晨请勿进食、饮水，保持空腹。体检前应保持正常生活规律，勿熬夜、勿饮酒、勿剧烈运动，注意休息，以免影响检测结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请考生提前查询交通路线，适当安排路途时间，按时到场，并注意交通安全，逾期未到者，责任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参加体检的考生应主动配合做好疫情防控，从进入医院至离开医院期间全程佩戴口罩（核验身份信息时应摘下口罩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请所有参加体检的考生保持所留电话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组织体检遴选单位咨询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人大机关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18902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府办公室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18302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协机关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28330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纪委监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28306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委网信办（市互联网信息办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15852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党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58399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0919-358300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文明办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28396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老干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5863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发展改革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19521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审计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18309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照金纪念馆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58908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332468322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人力资源和社会保障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18568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农业农村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28063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行政审批服务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15802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公积金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28633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文化和旅游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18589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妇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2833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人民防空办公室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28338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市机关事务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0919-328356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3:31Z</dcterms:created>
  <dc:creator>TC</dc:creator>
  <dc:description/>
  <dc:language>en-US</dc:language>
  <cp:lastModifiedBy>焦强</cp:lastModifiedBy>
  <dcterms:modified xsi:type="dcterms:W3CDTF">2022-03-04T09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164294A2B431BB5D030720BA54420</vt:lpwstr>
  </property>
  <property fmtid="{D5CDD505-2E9C-101B-9397-08002B2CF9AE}" pid="3" name="KSOProductBuildVer">
    <vt:lpwstr>2052-11.1.0.11365</vt:lpwstr>
  </property>
</Properties>
</file>