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名信息表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760"/>
        <w:gridCol w:w="2333"/>
      </w:tblGrid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  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状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是否同意报考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历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性质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名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水平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及资格证书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年限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生源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所在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身份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    历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5:00Z</dcterms:created>
  <dc:creator>lenovo</dc:creator>
  <dc:description/>
  <cp:keywords/>
  <dc:language>en-US</dc:language>
  <cp:lastModifiedBy>Lenovo User</cp:lastModifiedBy>
  <dcterms:modified xsi:type="dcterms:W3CDTF">2017-07-05T08:55:00Z</dcterms:modified>
  <cp:revision>2</cp:revision>
  <dc:subject/>
  <dc:title>报名信息表</dc:title>
</cp:coreProperties>
</file>